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 4 октября 2024 года                                                   № 04-11</w:t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  <w:t>О внесении изменений и дополнений в решение совета депутатов Ганьковского сельского поселения от 22 декабря 2023 года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04-182 «О бюджете муниципального образования Ганьковское сельское поселение Тихвинского муниципального района Ленинградской области» на 2024 год и плановый период 2025-2026 годов»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Положением о бюджетном процессе в муниципальном образовании Ганьковское сельское поселение Тихвинского муниципального района Ленинградской области, утвержденным решением совета депутатов Ганьковского сельского поселения от 23 декабря 2022 года № 04-148, совет депутатов Ганьковского сельского поселения РЕШИЛ: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 Внести в решение совета депутатов Ганьковского сельского поселения от 22 декабря 2023 года № 04-182 «О бюджете муниципального образования Ганьковское сельское поселение Тихвинского муниципального района Ленинградской области на 2024 год и плановый период 2025-2026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1. В пункте 1.1 прогнозируемый общий объем доходов бюджета Ганьковского сельского поселения цифры «43 153,9» заменить цифрами «45 089,7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2. В пункте 1.2 общий объем расходов бюджета Ганьковского сельского поселения цифры «43 955,7» заменить цифрами «45 885,7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3. В пункте 1.3 дефицит бюджета Ганьковского сельского поселения цифры «801,8» заменить цифрами «796,0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1.4. Приложение № 1 «Источники внутреннего финансирования дефицита бюджета Ганьковского сельского поселения </w:t>
      </w:r>
      <w:r>
        <w:rPr>
          <w:color w:val="000000"/>
        </w:rPr>
        <w:t>на 2024 год и на плановый период 2025 и 2026 годов</w:t>
      </w:r>
      <w:r>
        <w:rPr/>
        <w:t>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5. Приложение № 2</w:t>
      </w:r>
      <w:r>
        <w:rPr>
          <w:color w:val="000000"/>
        </w:rPr>
        <w:t xml:space="preserve"> «Прогнозируемые поступления доходов на 2024 год и на плановый период 2025 и 2026 годов» </w:t>
      </w:r>
      <w:bookmarkStart w:id="0" w:name="_Hlk66975892"/>
      <w:r>
        <w:rPr/>
        <w:t>изложить в новой редакции (прилагается).</w:t>
      </w:r>
    </w:p>
    <w:p>
      <w:pPr>
        <w:pStyle w:val="31"/>
        <w:ind w:left="0" w:firstLine="720"/>
        <w:rPr/>
      </w:pPr>
      <w:bookmarkEnd w:id="0"/>
      <w:r>
        <w:rPr/>
        <w:t>1.6. Приложение № 3 «Безвозмездные поступления на 2024 год и плановый период 2025-2026 годов»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1.7. Приложение № 4 «</w:t>
      </w:r>
      <w:r>
        <w:rPr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8. Приложение № 5</w:t>
      </w:r>
      <w:r>
        <w:rPr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9. Приложение № 6 «</w:t>
      </w:r>
      <w:r>
        <w:rPr>
          <w:color w:val="000000"/>
        </w:rPr>
        <w:t xml:space="preserve">Ведомственная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</w:t>
      </w:r>
      <w:bookmarkStart w:id="1" w:name="_Hlk62658378"/>
      <w:r>
        <w:rPr/>
        <w:t>изложить в новой редакции (прилагается).</w:t>
      </w:r>
      <w:bookmarkEnd w:id="1"/>
    </w:p>
    <w:p>
      <w:pPr>
        <w:pStyle w:val="Normal"/>
        <w:ind w:firstLine="708"/>
        <w:jc w:val="both"/>
        <w:rPr>
          <w:highlight w:val="yellow"/>
        </w:rPr>
      </w:pPr>
      <w:r>
        <w:rPr/>
        <w:t>1.10. В пункте 11 абзаце 1 «Утвердить объем бюджетных ассигнований дорожного фонда Ганьковского сельского поселения на 2024 год» цифры «7 194,7» заменить цифрами «7 207,0».</w:t>
      </w:r>
    </w:p>
    <w:p>
      <w:pPr>
        <w:pStyle w:val="Normal"/>
        <w:ind w:firstLine="708"/>
        <w:jc w:val="both"/>
        <w:rPr/>
      </w:pPr>
      <w:r>
        <w:rPr/>
        <w:t xml:space="preserve">1.11. Пункт </w:t>
      </w:r>
      <w:r>
        <w:rPr>
          <w:color w:val="000000"/>
        </w:rPr>
        <w:t>16 Решения изложить в новой редакции «Утвердить расходы на обеспечение деятельности органов местного самоуправления Ганьковского сельского поселения»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- на 2024 год в сумме 7 891,7 тысяч рублей;</w:t>
      </w:r>
    </w:p>
    <w:p>
      <w:pPr>
        <w:pStyle w:val="Normal"/>
        <w:shd w:fill="FFFFFF" w:val="clear"/>
        <w:spacing w:before="5" w:after="0"/>
        <w:ind w:left="48" w:firstLine="661"/>
        <w:rPr/>
      </w:pPr>
      <w:r>
        <w:rPr/>
        <w:t xml:space="preserve">2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</w:t>
      </w:r>
      <w:r>
        <w:rPr>
          <w:color w:val="000000"/>
        </w:rPr>
        <w:t>декабря 2006 года № 04-109</w:t>
      </w:r>
      <w:r>
        <w:rPr>
          <w:spacing w:val="-2"/>
        </w:rPr>
        <w:t>.</w:t>
      </w:r>
    </w:p>
    <w:p>
      <w:pPr>
        <w:pStyle w:val="31"/>
        <w:ind w:left="0" w:firstLine="720"/>
        <w:rPr/>
      </w:pPr>
      <w:r>
        <w:rPr/>
        <w:t>3. Настоящее решение вступает в силу с момента принятия.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31"/>
        <w:ind w:left="0" w:hanging="0"/>
        <w:rPr/>
      </w:pPr>
      <w:r>
        <w:rPr/>
        <w:t>Глава муниципального образования</w:t>
      </w:r>
    </w:p>
    <w:p>
      <w:pPr>
        <w:pStyle w:val="31"/>
        <w:ind w:left="0" w:hanging="0"/>
        <w:rPr/>
      </w:pPr>
      <w:r>
        <w:rPr/>
        <w:t>Ганьковское сельское поселение</w:t>
      </w:r>
    </w:p>
    <w:p>
      <w:pPr>
        <w:pStyle w:val="31"/>
        <w:ind w:left="0" w:hanging="0"/>
        <w:rPr/>
      </w:pPr>
      <w:r>
        <w:rPr/>
        <w:t>Тихвинского муниципального района</w:t>
      </w:r>
    </w:p>
    <w:p>
      <w:pPr>
        <w:pStyle w:val="31"/>
        <w:ind w:left="0" w:hanging="0"/>
        <w:rPr/>
      </w:pPr>
      <w:r>
        <w:rPr/>
        <w:t>Ленинградской области</w:t>
        <w:tab/>
        <w:t>Е.С. Епифанова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ань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rFonts w:eastAsia="Times New Roman"/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 04 октября </w:t>
      </w:r>
      <w:r>
        <w:rPr>
          <w:color w:val="000000"/>
          <w:spacing w:val="-2"/>
          <w:sz w:val="29"/>
          <w:szCs w:val="29"/>
        </w:rPr>
        <w:t>2024 г. № 04-11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rFonts w:eastAsia="Times New Roman"/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>(П</w:t>
      </w:r>
      <w:r>
        <w:rPr>
          <w:i/>
          <w:iCs/>
          <w:color w:val="000000"/>
          <w:spacing w:val="-9"/>
          <w:sz w:val="29"/>
          <w:szCs w:val="29"/>
        </w:rPr>
        <w:t>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2379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Ганьковского </w:t>
      </w:r>
      <w:r>
        <w:rPr>
          <w:b/>
          <w:bCs/>
          <w:color w:val="000000"/>
          <w:spacing w:val="-6"/>
          <w:sz w:val="29"/>
          <w:szCs w:val="29"/>
        </w:rPr>
        <w:t>сельского поселения на 2024 год и плановый период 2025 - 2026 годов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989"/>
        <w:gridCol w:w="1129"/>
        <w:gridCol w:w="1129"/>
        <w:gridCol w:w="1129"/>
      </w:tblGrid>
      <w:tr>
        <w:trPr>
          <w:trHeight w:val="30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8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highlight w:val="yellow"/>
              </w:rPr>
            </w:pPr>
            <w:r>
              <w:rPr>
                <w:b/>
                <w:color w:val="000000"/>
                <w:spacing w:val="-11"/>
              </w:rPr>
              <w:t>796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464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541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45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 089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4 032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3 655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 885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 497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 196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96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464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541,7</w:t>
            </w:r>
          </w:p>
        </w:tc>
      </w:tr>
    </w:tbl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</w:rPr>
      </w:pPr>
      <w:r>
        <w:rPr>
          <w:sz w:val="20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jc w:val="right"/>
        <w:rPr>
          <w:sz w:val="20"/>
        </w:rPr>
      </w:pPr>
      <w:r>
        <w:rPr>
          <w:sz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</w:rPr>
      </w:pPr>
      <w:r>
        <w:rPr>
          <w:sz w:val="2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jc w:val="right"/>
        <w:rPr>
          <w:sz w:val="20"/>
        </w:rPr>
      </w:pPr>
      <w:r>
        <w:rPr>
          <w:sz w:val="20"/>
        </w:rPr>
        <w:t>от  04 октября 2024 г. № 04-11 (Приложение № 2)</w:t>
      </w:r>
    </w:p>
    <w:p>
      <w:pPr>
        <w:pStyle w:val="Normal"/>
        <w:ind w:left="10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Ганьков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на 2024 год и на плановый период 2025 и 2026 годов</w:t>
      </w:r>
    </w:p>
    <w:tbl>
      <w:tblPr>
        <w:tblW w:w="10778" w:type="dxa"/>
        <w:jc w:val="left"/>
        <w:tblInd w:w="-10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678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Код  дохода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6 год</w:t>
            </w:r>
          </w:p>
        </w:tc>
      </w:tr>
      <w:tr>
        <w:trPr>
          <w:trHeight w:val="9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sz w:val="20"/>
                <w:shd w:fill="FFFFFF" w:val="clear"/>
              </w:rPr>
              <w:t>5 5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5 3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5 462,9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hd w:fill="FFFFFF" w:val="clear"/>
              </w:rPr>
              <w:t>4 76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</w:rPr>
              <w:t>4 65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</w:rPr>
              <w:t>4 744,7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0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,0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00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3 435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3 50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3 573,9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3 435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3 50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3 573,9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00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59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7,8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0000 00 0000 000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hd w:fill="FFFFFF" w:val="clear"/>
              </w:rPr>
              <w:t>82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8,2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 1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626,2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25 00 0 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1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1 11 05075 </w:t>
            </w: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>0 0 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,8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9000 00 0000 1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3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0000 00 0000 1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,0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0000 00 0000 14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 17 00000 00 0000 18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ПРОЧИЕ НЕНАЛОГОВЫЕ ДОХОД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0"/>
                <w:shd w:fill="FFFFFF" w:val="clear"/>
                <w:lang w:val="en-US"/>
              </w:rPr>
              <w:t>3</w:t>
            </w:r>
            <w:r>
              <w:rPr>
                <w:b/>
                <w:bCs/>
                <w:color w:val="000000"/>
                <w:sz w:val="20"/>
                <w:shd w:fill="FFFFFF" w:val="clear"/>
              </w:rPr>
              <w:t>9 50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</w:rPr>
              <w:t>18 65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</w:rPr>
              <w:t>18 192,2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3</w:t>
            </w:r>
            <w:r>
              <w:rPr>
                <w:color w:val="000000"/>
                <w:sz w:val="20"/>
                <w:shd w:fill="FFFFFF" w:val="clear"/>
              </w:rPr>
              <w:t>9 50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8 65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8 192,2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</w:rPr>
              <w:t>5 08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 03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 655,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145"/>
        <w:gridCol w:w="1215"/>
        <w:gridCol w:w="1095"/>
        <w:gridCol w:w="1095"/>
        <w:gridCol w:w="825"/>
      </w:tblGrid>
      <w:tr>
        <w:trPr>
          <w:trHeight w:val="240" w:hRule="atLeast"/>
        </w:trPr>
        <w:tc>
          <w:tcPr>
            <w:tcW w:w="10369" w:type="dxa"/>
            <w:gridSpan w:val="5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УТВЕРЖДЕНЫ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369" w:type="dxa"/>
            <w:gridSpan w:val="5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решением совета депутатов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369" w:type="dxa"/>
            <w:gridSpan w:val="5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Ганьковского сельского поселения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369" w:type="dxa"/>
            <w:gridSpan w:val="5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от 04 октября 2024 г. № 04-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369" w:type="dxa"/>
            <w:gridSpan w:val="5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(Приложение № 3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369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zh-CN" w:bidi="ar"/>
              </w:rPr>
              <w:t>БЕЗВОЗМЕЗДНЫЕ ПОСТУПЛЕНИЯ НА  2024 год и плановый период                                      2025-2026 годов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369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81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>Код бюджетной классификац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>Источники до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>2024 год сумма (тыс. руб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>2025 год сумма (тыс. руб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>2026 год сумма (тыс. руб.)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>3950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>1865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>18192,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>2 02 16001 00 0000 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zh-CN" w:bidi="ar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>1230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>1145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>11197,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 (областная часть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7913,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704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6788,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 (средства района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4392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440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4409,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>2 02 20000 00 0000 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zh-CN"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>1424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>174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>1747,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zh-CN" w:bidi="ar"/>
              </w:rPr>
              <w:t>Прочие субсидии бюджетам сельских поселений (на сохранение целевых показателей повышения оплаты труда работников учреждений культур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22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174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1747,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zh-CN" w:bidi="ar"/>
              </w:rPr>
              <w:t xml:space="preserve">Прочие субсидии бюджетам сельских поселений (на реализацию областного закона от 15 января 2018г. </w:t>
            </w: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№3-оз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1020,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zh-CN" w:bidi="ar"/>
              </w:rPr>
              <w:t xml:space="preserve">Прочие субсидии бюджетам сельских поселений (на реализацию областного закона от 28 декабря 2018 года № 147-оз)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1918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2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zh-CN" w:bidi="ar"/>
              </w:rPr>
              <w:t>Прочие субсидии бюджетам сельских поселений (депутатские - по развитию общественной инфраструктуры муниципального значения в ЛО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30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zh-CN" w:bidi="ar"/>
              </w:rPr>
              <w:t>Прочие субсидии бюджетам сельских поселений (на развитие общественной инфраструктуры поселения - капитальный ремонт здания Дома Культуры (в части фасадов)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6414,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zh-CN" w:bidi="ar"/>
              </w:rPr>
              <w:t>Прочие субсидии бюджетам сельских поселений (на реализацию мероприятий по обеспечению устойчивого функционирования объектов теплоснабжения на территории ЛО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2350,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zh-CN" w:bidi="ar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>186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>20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>220,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zh-CN" w:bidi="ar"/>
              </w:rPr>
              <w:t>Субвенции 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3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3,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183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19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217,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>2 02 40000 00 0000 150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>12769,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>5254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>5026,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2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zh-CN" w:bidi="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1385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138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1385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>2 02 49999 10 0000 150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zh-CN" w:bidi="ar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>11384,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>386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>3641,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2 02 49999 10 0000 150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zh-CN" w:bidi="ar"/>
              </w:rPr>
              <w:t>Прочие межбюджетные трансферты, передаваемые бюджетам поселений (на оказание дополнительной финансовой помощи на сохранение целевых показателей повышения оплаты труда работников учреждений культуры из бюджета района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1207,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104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1040,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2 02 49999 10 0000 150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zh-CN" w:bidi="ar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3309,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282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2601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2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2 02 49999 10 0000 150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zh-CN" w:bidi="ar"/>
              </w:rPr>
              <w:t>Прочие межбюджетные трансферты, передаваемые бюджетам поселений (на развитие общественной инфраструктуры поселения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300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2 02 49999 10 0000 150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zh-CN" w:bidi="ar"/>
              </w:rPr>
              <w:t>Прочие межбюджетные трансферты, передаваемые бюджетам поселений (на развитие общественной инфраструктуры поселения - организация уличного освещения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1527,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2 02 49999 10 0000 150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zh-CN" w:bidi="ar"/>
              </w:rPr>
              <w:t>Прочие межбюджетные трансферты, передаваемые бюджетам поселений (на развитие общественной инфраструктуры поселения - капитальный ремонт здания Дома Культуры (в части фасадов)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1221,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2 02 49999 10 0000 150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zh-CN" w:bidi="ar"/>
              </w:rPr>
              <w:t>Прочие межбюджетные трансферты, передаваемые бюджетам поселений (на поддержку жилищно-коммунального хозяйства поселений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30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2 02 49999 10 0000 150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zh-CN" w:bidi="ar"/>
              </w:rPr>
              <w:t>Прочие межбюджетные трансферты, передаваемые бюджетам поселений (на развитие общественной инфраструктуры поселения - ремонт деревянного настила пешеходного подвесного моста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732,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2 02 49999 10 0000 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zh-CN" w:bidi="ar"/>
              </w:rPr>
              <w:t>Прочие межбюджетные трансферты, передаваемые бюджетам поселений (поощрение муниципальных управленческих команд Тихвинского рай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85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620"/>
        <w:gridCol w:w="960"/>
        <w:gridCol w:w="930"/>
        <w:gridCol w:w="1005"/>
        <w:gridCol w:w="1635"/>
        <w:gridCol w:w="1635"/>
        <w:gridCol w:w="1620"/>
      </w:tblGrid>
      <w:tr>
        <w:trPr>
          <w:trHeight w:val="300" w:hRule="atLeast"/>
        </w:trPr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 w:eastAsia="zh-CN" w:bidi="ar"/>
              </w:rPr>
              <w:t xml:space="preserve">УТВЕРЖДЕНО </w:t>
            </w:r>
          </w:p>
        </w:tc>
      </w:tr>
      <w:tr>
        <w:trPr>
          <w:trHeight w:val="300" w:hRule="atLeast"/>
        </w:trPr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90" w:type="dxa"/>
            <w:gridSpan w:val="3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 w:eastAsia="zh-CN" w:bidi="ar"/>
              </w:rPr>
              <w:t xml:space="preserve">решением совета депутатов </w:t>
            </w:r>
          </w:p>
        </w:tc>
      </w:tr>
      <w:tr>
        <w:trPr>
          <w:trHeight w:val="300" w:hRule="atLeast"/>
        </w:trPr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 w:eastAsia="zh-CN" w:bidi="ar"/>
              </w:rPr>
              <w:t>Ганьк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 w:eastAsia="zh-CN" w:bidi="ar"/>
              </w:rPr>
              <w:t>от  04 октября 2024 г. № 04-11</w:t>
            </w:r>
          </w:p>
        </w:tc>
      </w:tr>
      <w:tr>
        <w:trPr>
          <w:trHeight w:val="300" w:hRule="atLeast"/>
        </w:trPr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 w:eastAsia="zh-CN" w:bidi="ar"/>
              </w:rPr>
              <w:t>(Приложение № 4)</w:t>
            </w:r>
          </w:p>
        </w:tc>
      </w:tr>
      <w:tr>
        <w:trPr>
          <w:trHeight w:val="1180" w:hRule="atLeast"/>
        </w:trPr>
        <w:tc>
          <w:tcPr>
            <w:tcW w:w="14955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4 год и плановый период 2025 и 2026 годов</w:t>
            </w:r>
          </w:p>
        </w:tc>
      </w:tr>
      <w:tr>
        <w:trPr>
          <w:trHeight w:val="380" w:hRule="atLeast"/>
        </w:trPr>
        <w:tc>
          <w:tcPr>
            <w:tcW w:w="5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ВР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Р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П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Сумм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25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0.00.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7 47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 1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 766,8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0.0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 833,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 104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 766,8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1.0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7 193,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6 642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6 314,4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987,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747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647,9</w:t>
            </w:r>
          </w:p>
        </w:tc>
      </w:tr>
      <w:tr>
        <w:trPr>
          <w:trHeight w:val="283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965,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732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632,9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82,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82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82,2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641,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08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08,7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242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42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42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1,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5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5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1,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5,0</w:t>
            </w:r>
          </w:p>
        </w:tc>
      </w:tr>
      <w:tr>
        <w:trPr>
          <w:trHeight w:val="1133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1.608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783,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780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780,3</w:t>
            </w:r>
          </w:p>
        </w:tc>
      </w:tr>
      <w:tr>
        <w:trPr>
          <w:trHeight w:val="25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1.608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783,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780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780,3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1.608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73,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99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99,3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1.608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10,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81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81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1.608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753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492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265,2</w:t>
            </w:r>
          </w:p>
        </w:tc>
      </w:tr>
      <w:tr>
        <w:trPr>
          <w:trHeight w:val="15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1.608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61,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007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007,4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1.608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30,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773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773,7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1.608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30,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33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33,7</w:t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1.608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91,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485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257,8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1.608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91,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1.608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485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257,8</w:t>
            </w:r>
          </w:p>
        </w:tc>
      </w:tr>
      <w:tr>
        <w:trPr>
          <w:trHeight w:val="445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1.S03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3 354,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621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621,0</w:t>
            </w:r>
          </w:p>
        </w:tc>
      </w:tr>
      <w:tr>
        <w:trPr>
          <w:trHeight w:val="1275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1.S03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3 354,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621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621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1.S03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576,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013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013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1.S03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777,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608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608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1.S48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15,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1.S48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15,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1.S48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15,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2.0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682,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504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494,1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4,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4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4,6</w:t>
            </w:r>
          </w:p>
        </w:tc>
      </w:tr>
      <w:tr>
        <w:trPr>
          <w:trHeight w:val="15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4,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4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4,6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4,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4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4,6</w:t>
            </w:r>
          </w:p>
        </w:tc>
      </w:tr>
      <w:tr>
        <w:trPr>
          <w:trHeight w:val="25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2.608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01,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60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60,1</w:t>
            </w:r>
          </w:p>
        </w:tc>
      </w:tr>
      <w:tr>
        <w:trPr>
          <w:trHeight w:val="25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2.608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01,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60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60,1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2.608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31,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99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99,8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2.608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70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60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60,3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2.608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19,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35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35,8</w:t>
            </w:r>
          </w:p>
        </w:tc>
      </w:tr>
      <w:tr>
        <w:trPr>
          <w:trHeight w:val="15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2.608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19,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35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35,8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2.608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78,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57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57,9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2.608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1,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77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77,9</w:t>
            </w:r>
          </w:p>
        </w:tc>
      </w:tr>
      <w:tr>
        <w:trPr>
          <w:trHeight w:val="15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2.S03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125,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873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873,6</w:t>
            </w:r>
          </w:p>
        </w:tc>
      </w:tr>
      <w:tr>
        <w:trPr>
          <w:trHeight w:val="1315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2.S03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125,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873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873,6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2.S03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858,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671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671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2.S03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66,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02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02,6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3.0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958,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958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958,3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3.001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636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943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943,3</w:t>
            </w:r>
          </w:p>
        </w:tc>
      </w:tr>
      <w:tr>
        <w:trPr>
          <w:trHeight w:val="15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3.001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621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943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943,3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3.001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82,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724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724,5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3.001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38,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18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18,8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3.020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5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3.020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Иные выплаты учреждений привлекаемым лица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3.020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3.020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3.020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15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3.608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22,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3.608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22,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3.608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22,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3.608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00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3.608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00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3.608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04,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4.03.608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95,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 xml:space="preserve">Мероприятия по капитальному ремонту объектов культуры за счет средств областного и местного бюджетов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7.01.0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7 636,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7.01.S06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7 636,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7.01.S06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7 636,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.7.01.S06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7 636,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0.00.0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 110,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65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25,9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0.0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 110,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65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25,9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1.0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7 231,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1.608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3 732,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1.608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3 732,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1.608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3 732,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1.S46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215,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8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1.S46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215,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1.S46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30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1.S46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685,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283,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8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283,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98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685,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Комплекс процессных мероприятий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2.0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1,6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2.020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1,6</w:t>
            </w:r>
          </w:p>
        </w:tc>
      </w:tr>
      <w:tr>
        <w:trPr>
          <w:trHeight w:val="12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2.020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1,6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2.020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1,6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Комплекс процессных мероприятий "Гражданская оборона"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3.0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700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Мероприятия по гражданской оборон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3.0209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3.0209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3.0209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3.608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700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3.608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700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3.608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700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Комплекс процессных мероприятий "Благоустройство, озеленение и уборка территории Ганьковского сельского поселения"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4.0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56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66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26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4.021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56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66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26,0</w:t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4.021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56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66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26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4.021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56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66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26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 xml:space="preserve">Комплекс процессных мероприятий "Организация уличного освещения Ганьковского сельского поселения"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5.0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527,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5.608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527,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5.608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527,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5.608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527,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Комплекс процессных мероприятий "Мероприятия по борьбе с борщевиком Сосновского"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6.0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3,3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роприятия по борьбе с борщевиком Сосновск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6.021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3,3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6.021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3,3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.4.06.021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3,3</w:t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.0.00.0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937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0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.4.00.0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937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0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.4.01.0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937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0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.4.01.0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38,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0,0</w:t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.4.01.0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38,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0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.4.01.0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38,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0,0</w:t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 xml:space="preserve"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.4.01.S01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798,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.4.01.S01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798,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.4.01.S01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798,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.0.00.0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 835,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 888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5 454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.4.00.0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 835,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 888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5 454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Комплекс процессных мероприятий "Поддержка существующей сети дорог Ганьковского сельского поселения"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.4.01.0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 835,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 888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5 454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.4.01.020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854,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671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302,0</w:t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.4.01.020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854,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671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302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.4.01.020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854,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671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302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596,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832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767,0</w:t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595,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832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767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595,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832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767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Освещение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Уплата иных платеж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5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.4.01.609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385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38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385,0</w:t>
            </w:r>
          </w:p>
        </w:tc>
      </w:tr>
      <w:tr>
        <w:trPr>
          <w:trHeight w:val="12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.4.01.609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385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38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385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.4.01.609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385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38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385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79.0.00.0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018,5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79.0.00.035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018,5</w:t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79.0.00.035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3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018,5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Иные пенсии, социальные доплаты к пенсия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79.0.00.035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31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018,5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0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7 891,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 008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7 251,4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 347,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 912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 411,4</w:t>
            </w:r>
          </w:p>
        </w:tc>
      </w:tr>
      <w:tr>
        <w:trPr>
          <w:trHeight w:val="85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3 823,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 361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 361,4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2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916,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3 349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3 349,7</w:t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907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011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011,7</w:t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24,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51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0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44,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27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8,5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79,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23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1,5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0405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5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5,0</w:t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0405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5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5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0405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5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5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0406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9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0406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9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0406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9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0406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63,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2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0406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63,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2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0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0406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63,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2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0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0406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94,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93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0406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94,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93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0406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94,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93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Обеспечение деятельности главы местной админист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08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229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229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229,0</w:t>
            </w:r>
          </w:p>
        </w:tc>
      </w:tr>
      <w:tr>
        <w:trPr>
          <w:trHeight w:val="12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08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229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229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229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08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2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943,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943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943,9</w:t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08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85,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85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85,1</w:t>
            </w:r>
          </w:p>
        </w:tc>
      </w:tr>
      <w:tr>
        <w:trPr>
          <w:trHeight w:val="15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407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43,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43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43,1</w:t>
            </w:r>
          </w:p>
        </w:tc>
      </w:tr>
      <w:tr>
        <w:trPr>
          <w:trHeight w:val="15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407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5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43,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43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43,1</w:t>
            </w:r>
          </w:p>
        </w:tc>
      </w:tr>
      <w:tr>
        <w:trPr>
          <w:trHeight w:val="566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407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23,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23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23,1</w:t>
            </w:r>
          </w:p>
        </w:tc>
      </w:tr>
      <w:tr>
        <w:trPr>
          <w:trHeight w:val="15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407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5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23,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23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23,1</w:t>
            </w:r>
          </w:p>
        </w:tc>
      </w:tr>
      <w:tr>
        <w:trPr>
          <w:trHeight w:val="15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407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01,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01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01,1</w:t>
            </w:r>
          </w:p>
        </w:tc>
      </w:tr>
      <w:tr>
        <w:trPr>
          <w:trHeight w:val="15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407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5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01,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01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01,1</w:t>
            </w:r>
          </w:p>
        </w:tc>
      </w:tr>
      <w:tr>
        <w:trPr>
          <w:trHeight w:val="12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407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10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1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407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5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10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1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407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03,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03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03,5</w:t>
            </w:r>
          </w:p>
        </w:tc>
      </w:tr>
      <w:tr>
        <w:trPr>
          <w:trHeight w:val="15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407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5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03,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03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03,5</w:t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407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38,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38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38,6</w:t>
            </w:r>
          </w:p>
        </w:tc>
      </w:tr>
      <w:tr>
        <w:trPr>
          <w:trHeight w:val="12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407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5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38,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38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38,6</w:t>
            </w:r>
          </w:p>
        </w:tc>
      </w:tr>
      <w:tr>
        <w:trPr>
          <w:trHeight w:val="12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407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33,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33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33,1</w:t>
            </w:r>
          </w:p>
        </w:tc>
      </w:tr>
      <w:tr>
        <w:trPr>
          <w:trHeight w:val="12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407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5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33,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33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33,1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608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36,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608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36,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608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2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82,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608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4,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713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,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713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,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,5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1.0.00.713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,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,5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2.0.00.0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08,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98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2,8</w:t>
            </w:r>
          </w:p>
        </w:tc>
      </w:tr>
      <w:tr>
        <w:trPr>
          <w:trHeight w:val="12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2.0.00.035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5,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8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2.0.00.035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5,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2.0.00.035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5,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2.0.00.035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60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2.0.00.035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60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2.0.00.035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60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2.0.00.036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0,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2.0.00.036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0,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2.0.00.036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5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0,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2.0.00.036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7,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9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9,8</w:t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2.0.00.036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7,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9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9,8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2.0.00.036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7,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9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9,8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2.0.00.036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2.0.00.0369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,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,0</w:t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2.0.00.0369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,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Уплата иных платеж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2.0.00.0369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5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,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2.0.00.037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1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2.0.00.037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1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2.0.00.037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1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2.0.00.082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66,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36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2.0.00.082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66,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36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2.0.00.082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66,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36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2.0.00.5549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85,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2.0.00.5549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85,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2.0.00.5549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2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85,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езервные фонды в рамках непрограммных рас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5.0.00.0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Резервные фонды местных администрац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5.0.00.030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5.0.00.030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7.0.00.00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83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99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17,2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83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99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17,2</w:t>
            </w:r>
          </w:p>
        </w:tc>
      </w:tr>
      <w:tr>
        <w:trPr>
          <w:trHeight w:val="15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70,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87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01,1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2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30,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43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54,5</w:t>
            </w:r>
          </w:p>
        </w:tc>
      </w:tr>
      <w:tr>
        <w:trPr>
          <w:trHeight w:val="94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9,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3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6,6</w:t>
            </w:r>
          </w:p>
        </w:tc>
      </w:tr>
      <w:tr>
        <w:trPr>
          <w:trHeight w:val="126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2,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2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6,1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8,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8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,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5 885,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 065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3 336,6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125"/>
        <w:gridCol w:w="1080"/>
        <w:gridCol w:w="1665"/>
        <w:gridCol w:w="1140"/>
        <w:gridCol w:w="1440"/>
        <w:gridCol w:w="1545"/>
        <w:gridCol w:w="1741"/>
      </w:tblGrid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 xml:space="preserve">УТВЕРЖДЕНО </w:t>
            </w:r>
          </w:p>
        </w:tc>
      </w:tr>
      <w:tr>
        <w:trPr>
          <w:trHeight w:val="28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86" w:type="dxa"/>
            <w:gridSpan w:val="2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 xml:space="preserve">решением совета депутатов </w:t>
            </w:r>
          </w:p>
        </w:tc>
      </w:tr>
      <w:tr>
        <w:trPr>
          <w:trHeight w:val="28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86" w:type="dxa"/>
            <w:gridSpan w:val="2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 xml:space="preserve">Ганьковского сельского поселения </w:t>
            </w:r>
          </w:p>
        </w:tc>
      </w:tr>
      <w:tr>
        <w:trPr>
          <w:trHeight w:val="32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26" w:type="dxa"/>
            <w:gridSpan w:val="3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от  04 октября 2024 г. № 04-11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86" w:type="dxa"/>
            <w:gridSpan w:val="2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(Приложение № 5)</w:t>
            </w:r>
          </w:p>
        </w:tc>
      </w:tr>
      <w:tr>
        <w:trPr>
          <w:trHeight w:val="1320" w:hRule="atLeast"/>
        </w:trPr>
        <w:tc>
          <w:tcPr>
            <w:tcW w:w="15401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аспределение бюджетных ассигнований по разделам и подразделам, целевыми статьями ( муниципальным программам и непрограммными направлениям деятельности), группам и подгруппам видов расходов классификация расходов бюджетов на 2024 год и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Р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П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ЦС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Сумм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25 г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7 990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7 987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7 200,7</w:t>
            </w:r>
          </w:p>
        </w:tc>
      </w:tr>
      <w:tr>
        <w:trPr>
          <w:trHeight w:val="18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420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448,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 713,3</w:t>
            </w:r>
          </w:p>
        </w:tc>
      </w:tr>
      <w:tr>
        <w:trPr>
          <w:trHeight w:val="12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0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309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448,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 713,3</w:t>
            </w:r>
          </w:p>
        </w:tc>
      </w:tr>
      <w:tr>
        <w:trPr>
          <w:trHeight w:val="271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823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 361,4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 361,4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823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 361,4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 361,4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916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349,7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349,7</w:t>
            </w:r>
          </w:p>
        </w:tc>
      </w:tr>
      <w:tr>
        <w:trPr>
          <w:trHeight w:val="16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907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11,7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11,7</w:t>
            </w:r>
          </w:p>
        </w:tc>
      </w:tr>
      <w:tr>
        <w:trPr>
          <w:trHeight w:val="18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24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51,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24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51,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0,0</w:t>
            </w:r>
          </w:p>
        </w:tc>
      </w:tr>
      <w:tr>
        <w:trPr>
          <w:trHeight w:val="13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44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27,6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8,5</w:t>
            </w:r>
          </w:p>
        </w:tc>
      </w:tr>
      <w:tr>
        <w:trPr>
          <w:trHeight w:val="8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79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23,7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1,5</w:t>
            </w:r>
          </w:p>
        </w:tc>
      </w:tr>
      <w:tr>
        <w:trPr>
          <w:trHeight w:val="18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405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5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5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5,0</w:t>
            </w:r>
          </w:p>
        </w:tc>
      </w:tr>
      <w:tr>
        <w:trPr>
          <w:trHeight w:val="11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405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5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5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405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5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5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5,0</w:t>
            </w:r>
          </w:p>
        </w:tc>
      </w:tr>
      <w:tr>
        <w:trPr>
          <w:trHeight w:val="21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406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9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0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406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9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0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406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9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0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406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94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93,7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406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94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93,7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406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94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93,7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8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229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229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229,0</w:t>
            </w:r>
          </w:p>
        </w:tc>
      </w:tr>
      <w:tr>
        <w:trPr>
          <w:trHeight w:val="10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8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229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229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229,0</w:t>
            </w:r>
          </w:p>
        </w:tc>
      </w:tr>
      <w:tr>
        <w:trPr>
          <w:trHeight w:val="10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8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943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943,9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943,9</w:t>
            </w:r>
          </w:p>
        </w:tc>
      </w:tr>
      <w:tr>
        <w:trPr>
          <w:trHeight w:val="13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8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85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85,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85,1</w:t>
            </w:r>
          </w:p>
        </w:tc>
      </w:tr>
      <w:tr>
        <w:trPr>
          <w:trHeight w:val="31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407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43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43,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43,1</w:t>
            </w:r>
          </w:p>
        </w:tc>
      </w:tr>
      <w:tr>
        <w:trPr>
          <w:trHeight w:val="5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407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43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43,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43,1</w:t>
            </w:r>
          </w:p>
        </w:tc>
      </w:tr>
      <w:tr>
        <w:trPr>
          <w:trHeight w:val="30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407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23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23,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23,1</w:t>
            </w:r>
          </w:p>
        </w:tc>
      </w:tr>
      <w:tr>
        <w:trPr>
          <w:trHeight w:val="7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407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23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23,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23,1</w:t>
            </w:r>
          </w:p>
        </w:tc>
      </w:tr>
      <w:tr>
        <w:trPr>
          <w:trHeight w:val="25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4075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8,6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8,6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4075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8,6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8,6</w:t>
            </w:r>
          </w:p>
        </w:tc>
      </w:tr>
      <w:tr>
        <w:trPr>
          <w:trHeight w:val="27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407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33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33,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33,1</w:t>
            </w:r>
          </w:p>
        </w:tc>
      </w:tr>
      <w:tr>
        <w:trPr>
          <w:trHeight w:val="7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407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33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33,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33,1</w:t>
            </w:r>
          </w:p>
        </w:tc>
      </w:tr>
      <w:tr>
        <w:trPr>
          <w:trHeight w:val="29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608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36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608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36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608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82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608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4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0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10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354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5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354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5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5549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85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5549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85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6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04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04,6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04,6</w:t>
            </w:r>
          </w:p>
        </w:tc>
      </w:tr>
      <w:tr>
        <w:trPr>
          <w:trHeight w:val="12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6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0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04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04,6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04,6</w:t>
            </w:r>
          </w:p>
        </w:tc>
      </w:tr>
      <w:tr>
        <w:trPr>
          <w:trHeight w:val="30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6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407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1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1,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1,1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6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407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1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1,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1,1</w:t>
            </w:r>
          </w:p>
        </w:tc>
      </w:tr>
      <w:tr>
        <w:trPr>
          <w:trHeight w:val="26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6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407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3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3,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3,5</w:t>
            </w:r>
          </w:p>
        </w:tc>
      </w:tr>
      <w:tr>
        <w:trPr>
          <w:trHeight w:val="5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6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407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3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3,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3,5</w:t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езервные фонды в рамках непрограммных расход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5.0.00.00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5.0.00.030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5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Резервные средств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5.0.00.030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5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4,9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2,8</w:t>
            </w:r>
          </w:p>
        </w:tc>
      </w:tr>
      <w:tr>
        <w:trPr>
          <w:trHeight w:val="11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0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3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2,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0,0</w:t>
            </w:r>
          </w:p>
        </w:tc>
      </w:tr>
      <w:tr>
        <w:trPr>
          <w:trHeight w:val="20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406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3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2,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0,0</w:t>
            </w:r>
          </w:p>
        </w:tc>
      </w:tr>
      <w:tr>
        <w:trPr>
          <w:trHeight w:val="11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406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3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2,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406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3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2,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0,0</w:t>
            </w:r>
          </w:p>
        </w:tc>
      </w:tr>
      <w:tr>
        <w:trPr>
          <w:trHeight w:val="11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0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1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2,8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2,8</w:t>
            </w:r>
          </w:p>
        </w:tc>
      </w:tr>
      <w:tr>
        <w:trPr>
          <w:trHeight w:val="11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Оплата государственной пошлины и иных обязательных платежей в рамках непрограммных расходов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36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0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36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0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плата налога на имущество организаций и земельного налог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36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5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0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368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7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9,8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9,8</w:t>
            </w:r>
          </w:p>
        </w:tc>
      </w:tr>
      <w:tr>
        <w:trPr>
          <w:trHeight w:val="11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368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7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9,8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9,8</w:t>
            </w:r>
          </w:p>
        </w:tc>
      </w:tr>
      <w:tr>
        <w:trPr>
          <w:trHeight w:val="6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368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7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9,8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9,8</w:t>
            </w:r>
          </w:p>
        </w:tc>
      </w:tr>
      <w:tr>
        <w:trPr>
          <w:trHeight w:val="5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368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369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369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Уплата иных платеже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369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,0</w:t>
            </w:r>
          </w:p>
        </w:tc>
      </w:tr>
      <w:tr>
        <w:trPr>
          <w:trHeight w:val="21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37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1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37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1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37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1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83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99,9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17,2</w:t>
            </w:r>
          </w:p>
        </w:tc>
      </w:tr>
      <w:tr>
        <w:trPr>
          <w:trHeight w:val="6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83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99,9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17,2</w:t>
            </w:r>
          </w:p>
        </w:tc>
      </w:tr>
      <w:tr>
        <w:trPr>
          <w:trHeight w:val="13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7.0.00.00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83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99,9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17,2</w:t>
            </w:r>
          </w:p>
        </w:tc>
      </w:tr>
      <w:tr>
        <w:trPr>
          <w:trHeight w:val="30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70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87,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01,1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70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87,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01,1</w:t>
            </w:r>
          </w:p>
        </w:tc>
      </w:tr>
      <w:tr>
        <w:trPr>
          <w:trHeight w:val="9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0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43,9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54,5</w:t>
            </w:r>
          </w:p>
        </w:tc>
      </w:tr>
      <w:tr>
        <w:trPr>
          <w:trHeight w:val="14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9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3,4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6,6</w:t>
            </w:r>
          </w:p>
        </w:tc>
      </w:tr>
      <w:tr>
        <w:trPr>
          <w:trHeight w:val="22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2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2,6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6,1</w:t>
            </w:r>
          </w:p>
        </w:tc>
      </w:tr>
      <w:tr>
        <w:trPr>
          <w:trHeight w:val="12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2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2,6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6,1</w:t>
            </w:r>
          </w:p>
        </w:tc>
      </w:tr>
      <w:tr>
        <w:trPr>
          <w:trHeight w:val="9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8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8,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,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,1</w:t>
            </w:r>
          </w:p>
        </w:tc>
      </w:tr>
      <w:tr>
        <w:trPr>
          <w:trHeight w:val="12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883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60,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60,1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Гражданская оборон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70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17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0.00.00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70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15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3.0209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3.0209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3.0209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3.608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70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3.608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70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3.608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70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179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1,6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1,6</w:t>
            </w:r>
          </w:p>
        </w:tc>
      </w:tr>
      <w:tr>
        <w:trPr>
          <w:trHeight w:val="16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0.00.00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179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1,6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1,6</w:t>
            </w:r>
          </w:p>
        </w:tc>
      </w:tr>
      <w:tr>
        <w:trPr>
          <w:trHeight w:val="36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1.S46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3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1.S46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3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1.S46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3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98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98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98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2.0208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1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1,6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1,6</w:t>
            </w:r>
          </w:p>
        </w:tc>
      </w:tr>
      <w:tr>
        <w:trPr>
          <w:trHeight w:val="10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2.0208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1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1,6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1,6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2.0208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1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1,6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1,6</w:t>
            </w:r>
          </w:p>
        </w:tc>
      </w:tr>
      <w:tr>
        <w:trPr>
          <w:trHeight w:val="10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,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,5</w:t>
            </w:r>
          </w:p>
        </w:tc>
      </w:tr>
      <w:tr>
        <w:trPr>
          <w:trHeight w:val="11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0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,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,5</w:t>
            </w:r>
          </w:p>
        </w:tc>
      </w:tr>
      <w:tr>
        <w:trPr>
          <w:trHeight w:val="22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713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,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,5</w:t>
            </w:r>
          </w:p>
        </w:tc>
      </w:tr>
      <w:tr>
        <w:trPr>
          <w:trHeight w:val="13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713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,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,5</w:t>
            </w:r>
          </w:p>
        </w:tc>
      </w:tr>
      <w:tr>
        <w:trPr>
          <w:trHeight w:val="6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713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,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,5</w:t>
            </w:r>
          </w:p>
        </w:tc>
      </w:tr>
      <w:tr>
        <w:trPr>
          <w:trHeight w:val="6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7 267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 888,9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5 454,0</w:t>
            </w:r>
          </w:p>
        </w:tc>
      </w:tr>
      <w:tr>
        <w:trPr>
          <w:trHeight w:val="5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207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 888,9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 454,0</w:t>
            </w:r>
          </w:p>
        </w:tc>
      </w:tr>
      <w:tr>
        <w:trPr>
          <w:trHeight w:val="20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0.00.00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371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1.S46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85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1.S46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85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1.S46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85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685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685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685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.0.00.00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 835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 888,9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 454,0</w:t>
            </w:r>
          </w:p>
        </w:tc>
      </w:tr>
      <w:tr>
        <w:trPr>
          <w:trHeight w:val="14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.4.01.020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854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671,7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302,0</w:t>
            </w:r>
          </w:p>
        </w:tc>
      </w:tr>
      <w:tr>
        <w:trPr>
          <w:trHeight w:val="11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.4.01.020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854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671,7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302,0</w:t>
            </w:r>
          </w:p>
        </w:tc>
      </w:tr>
      <w:tr>
        <w:trPr>
          <w:trHeight w:val="7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.4.01.020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854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671,7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302,0</w:t>
            </w:r>
          </w:p>
        </w:tc>
      </w:tr>
      <w:tr>
        <w:trPr>
          <w:trHeight w:val="7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596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832,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767,0</w:t>
            </w:r>
          </w:p>
        </w:tc>
      </w:tr>
      <w:tr>
        <w:trPr>
          <w:trHeight w:val="14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595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832,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767,0</w:t>
            </w:r>
          </w:p>
        </w:tc>
      </w:tr>
      <w:tr>
        <w:trPr>
          <w:trHeight w:val="10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595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832,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767,0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595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832,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767,0</w:t>
            </w:r>
          </w:p>
        </w:tc>
      </w:tr>
      <w:tr>
        <w:trPr>
          <w:trHeight w:val="11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свещение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Уплата иных платеже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.4.01.609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385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385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385,0</w:t>
            </w:r>
          </w:p>
        </w:tc>
      </w:tr>
      <w:tr>
        <w:trPr>
          <w:trHeight w:val="12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.4.01.609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385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385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385,0</w:t>
            </w:r>
          </w:p>
        </w:tc>
      </w:tr>
      <w:tr>
        <w:trPr>
          <w:trHeight w:val="6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.4.01.609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385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385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385,0</w:t>
            </w:r>
          </w:p>
        </w:tc>
      </w:tr>
      <w:tr>
        <w:trPr>
          <w:trHeight w:val="8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0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35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35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35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 072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805,4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619,3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66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6,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0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66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6,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828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66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6,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828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66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6,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828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66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6,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937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0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0,0</w:t>
            </w:r>
          </w:p>
        </w:tc>
      </w:tr>
      <w:tr>
        <w:trPr>
          <w:trHeight w:val="19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.0.00.00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937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0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0,0</w:t>
            </w:r>
          </w:p>
        </w:tc>
      </w:tr>
      <w:tr>
        <w:trPr>
          <w:trHeight w:val="17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.4.01.020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8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0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0,0</w:t>
            </w:r>
          </w:p>
        </w:tc>
      </w:tr>
      <w:tr>
        <w:trPr>
          <w:trHeight w:val="11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.4.01.020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8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0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0,0</w:t>
            </w:r>
          </w:p>
        </w:tc>
      </w:tr>
      <w:tr>
        <w:trPr>
          <w:trHeight w:val="5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.4.01.020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8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0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0,0</w:t>
            </w:r>
          </w:p>
        </w:tc>
      </w:tr>
      <w:tr>
        <w:trPr>
          <w:trHeight w:val="16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.4.01.S01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798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.4.01.S01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798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.4.01.S01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798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 859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09,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69,3</w:t>
            </w:r>
          </w:p>
        </w:tc>
      </w:tr>
      <w:tr>
        <w:trPr>
          <w:trHeight w:val="18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0.00.00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 859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09,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69,3</w:t>
            </w:r>
          </w:p>
        </w:tc>
      </w:tr>
      <w:tr>
        <w:trPr>
          <w:trHeight w:val="21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1.608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732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1.608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732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1.608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732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4.02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56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66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26,0</w:t>
            </w:r>
          </w:p>
        </w:tc>
      </w:tr>
      <w:tr>
        <w:trPr>
          <w:trHeight w:val="11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4.02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56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66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26,0</w:t>
            </w:r>
          </w:p>
        </w:tc>
      </w:tr>
      <w:tr>
        <w:trPr>
          <w:trHeight w:val="5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4.02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56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66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26,0</w:t>
            </w:r>
          </w:p>
        </w:tc>
      </w:tr>
      <w:tr>
        <w:trPr>
          <w:trHeight w:val="19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5.608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527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5.608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527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5.608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527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6.02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3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3,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3,3</w:t>
            </w:r>
          </w:p>
        </w:tc>
      </w:tr>
      <w:tr>
        <w:trPr>
          <w:trHeight w:val="10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6.02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3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3,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3,3</w:t>
            </w:r>
          </w:p>
        </w:tc>
      </w:tr>
      <w:tr>
        <w:trPr>
          <w:trHeight w:val="4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6.02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3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3,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3,3</w:t>
            </w:r>
          </w:p>
        </w:tc>
      </w:tr>
      <w:tr>
        <w:trPr>
          <w:trHeight w:val="8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ругие вопросы в области жилищно-коммунального хозяйств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1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10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10,0</w:t>
            </w:r>
          </w:p>
        </w:tc>
      </w:tr>
      <w:tr>
        <w:trPr>
          <w:trHeight w:val="10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0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1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10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10,0</w:t>
            </w:r>
          </w:p>
        </w:tc>
      </w:tr>
      <w:tr>
        <w:trPr>
          <w:trHeight w:val="21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4073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1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10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4073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1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10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6 512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 146,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7 808,5</w:t>
            </w:r>
          </w:p>
        </w:tc>
      </w:tr>
      <w:tr>
        <w:trPr>
          <w:trHeight w:val="4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 512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 146,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808,5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0.00.00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 512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 146,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808,5</w:t>
            </w:r>
          </w:p>
        </w:tc>
      </w:tr>
      <w:tr>
        <w:trPr>
          <w:trHeight w:val="26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965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32,9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32,9</w:t>
            </w:r>
          </w:p>
        </w:tc>
      </w:tr>
      <w:tr>
        <w:trPr>
          <w:trHeight w:val="11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965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32,9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32,9</w:t>
            </w:r>
          </w:p>
        </w:tc>
      </w:tr>
      <w:tr>
        <w:trPr>
          <w:trHeight w:val="10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82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82,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82,2</w:t>
            </w:r>
          </w:p>
        </w:tc>
      </w:tr>
      <w:tr>
        <w:trPr>
          <w:trHeight w:val="6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41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08,7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8,7</w:t>
            </w:r>
          </w:p>
        </w:tc>
      </w:tr>
      <w:tr>
        <w:trPr>
          <w:trHeight w:val="5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242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42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42,0</w:t>
            </w:r>
          </w:p>
        </w:tc>
      </w:tr>
      <w:tr>
        <w:trPr>
          <w:trHeight w:val="10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1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5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5,0</w:t>
            </w:r>
          </w:p>
        </w:tc>
      </w:tr>
      <w:tr>
        <w:trPr>
          <w:trHeight w:val="5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1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5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плата налога на имущество организаций и земельного налог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5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1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5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5,0</w:t>
            </w:r>
          </w:p>
        </w:tc>
      </w:tr>
      <w:tr>
        <w:trPr>
          <w:trHeight w:val="46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608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83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80,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80,3</w:t>
            </w:r>
          </w:p>
        </w:tc>
      </w:tr>
      <w:tr>
        <w:trPr>
          <w:trHeight w:val="7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608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83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80,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80,3</w:t>
            </w:r>
          </w:p>
        </w:tc>
      </w:tr>
      <w:tr>
        <w:trPr>
          <w:trHeight w:val="7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Фонд оплаты труда учреждений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608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73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99,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99,3</w:t>
            </w:r>
          </w:p>
        </w:tc>
      </w:tr>
      <w:tr>
        <w:trPr>
          <w:trHeight w:val="15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608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10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81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81,0</w:t>
            </w:r>
          </w:p>
        </w:tc>
      </w:tr>
      <w:tr>
        <w:trPr>
          <w:trHeight w:val="31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608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61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07,4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07,4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608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61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07,4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07,4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608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30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73,7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73,7</w:t>
            </w:r>
          </w:p>
        </w:tc>
      </w:tr>
      <w:tr>
        <w:trPr>
          <w:trHeight w:val="15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608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0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33,7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33,7</w:t>
            </w:r>
          </w:p>
        </w:tc>
      </w:tr>
      <w:tr>
        <w:trPr>
          <w:trHeight w:val="17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608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91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485,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257,8</w:t>
            </w:r>
          </w:p>
        </w:tc>
      </w:tr>
      <w:tr>
        <w:trPr>
          <w:trHeight w:val="11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608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91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485,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257,8</w:t>
            </w:r>
          </w:p>
        </w:tc>
      </w:tr>
      <w:tr>
        <w:trPr>
          <w:trHeight w:val="11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608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91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608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485,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257,8</w:t>
            </w:r>
          </w:p>
        </w:tc>
      </w:tr>
      <w:tr>
        <w:trPr>
          <w:trHeight w:val="48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S03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354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621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621,0</w:t>
            </w:r>
          </w:p>
        </w:tc>
      </w:tr>
      <w:tr>
        <w:trPr>
          <w:trHeight w:val="7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S03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354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621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621,0</w:t>
            </w:r>
          </w:p>
        </w:tc>
      </w:tr>
      <w:tr>
        <w:trPr>
          <w:trHeight w:val="6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S03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576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013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013,0</w:t>
            </w:r>
          </w:p>
        </w:tc>
      </w:tr>
      <w:tr>
        <w:trPr>
          <w:trHeight w:val="13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S03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77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08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08,0</w:t>
            </w:r>
          </w:p>
        </w:tc>
      </w:tr>
      <w:tr>
        <w:trPr>
          <w:trHeight w:val="22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S48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15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S48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15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S48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15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4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4,6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4,6</w:t>
            </w:r>
          </w:p>
        </w:tc>
      </w:tr>
      <w:tr>
        <w:trPr>
          <w:trHeight w:val="11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4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4,6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4,6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4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4,6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4,6</w:t>
            </w:r>
          </w:p>
        </w:tc>
      </w:tr>
      <w:tr>
        <w:trPr>
          <w:trHeight w:val="4015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2.608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1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60,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60,1</w:t>
            </w:r>
          </w:p>
        </w:tc>
      </w:tr>
      <w:tr>
        <w:trPr>
          <w:trHeight w:val="391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2.608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1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60,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60,1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Фонд оплаты труда учреждений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2.608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31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99,8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99,8</w:t>
            </w:r>
          </w:p>
        </w:tc>
      </w:tr>
      <w:tr>
        <w:trPr>
          <w:trHeight w:val="16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2.608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0,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0,3</w:t>
            </w:r>
          </w:p>
        </w:tc>
      </w:tr>
      <w:tr>
        <w:trPr>
          <w:trHeight w:val="32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2.608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19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35,8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35,8</w:t>
            </w:r>
          </w:p>
        </w:tc>
      </w:tr>
      <w:tr>
        <w:trPr>
          <w:trHeight w:val="8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2.608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19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35,8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35,8</w:t>
            </w:r>
          </w:p>
        </w:tc>
      </w:tr>
      <w:tr>
        <w:trPr>
          <w:trHeight w:val="6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2.608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78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57,9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57,9</w:t>
            </w:r>
          </w:p>
        </w:tc>
      </w:tr>
      <w:tr>
        <w:trPr>
          <w:trHeight w:val="14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2.608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1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7,9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7,9</w:t>
            </w:r>
          </w:p>
        </w:tc>
      </w:tr>
      <w:tr>
        <w:trPr>
          <w:trHeight w:val="40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2.S03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125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873,6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873,6</w:t>
            </w:r>
          </w:p>
        </w:tc>
      </w:tr>
      <w:tr>
        <w:trPr>
          <w:trHeight w:val="8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2.S03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125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873,6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873,6</w:t>
            </w:r>
          </w:p>
        </w:tc>
      </w:tr>
      <w:tr>
        <w:trPr>
          <w:trHeight w:val="5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2.S03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858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71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71,0</w:t>
            </w:r>
          </w:p>
        </w:tc>
      </w:tr>
      <w:tr>
        <w:trPr>
          <w:trHeight w:val="15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2.S03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66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02,6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02,6</w:t>
            </w:r>
          </w:p>
        </w:tc>
      </w:tr>
      <w:tr>
        <w:trPr>
          <w:trHeight w:val="20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 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7.01.S06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636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 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7.01.S06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636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7.01.S06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636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СОЦИАЛЬНАЯ ПОЛИТИК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018,5</w:t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Пенсионное обеспечение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18,5</w:t>
            </w:r>
          </w:p>
        </w:tc>
      </w:tr>
      <w:tr>
        <w:trPr>
          <w:trHeight w:val="12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9.0.00.00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18,5</w:t>
            </w:r>
          </w:p>
        </w:tc>
      </w:tr>
      <w:tr>
        <w:trPr>
          <w:trHeight w:val="16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9.0.00.035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18,5</w:t>
            </w:r>
          </w:p>
        </w:tc>
      </w:tr>
      <w:tr>
        <w:trPr>
          <w:trHeight w:val="7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9.0.00.035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18,5</w:t>
            </w:r>
          </w:p>
        </w:tc>
      </w:tr>
      <w:tr>
        <w:trPr>
          <w:trHeight w:val="8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пенсии, социальные доплаты к пенсиям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9.0.00.035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18,5</w:t>
            </w:r>
          </w:p>
        </w:tc>
      </w:tr>
      <w:tr>
        <w:trPr>
          <w:trHeight w:val="4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958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958,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958,3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Физическая культу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958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958,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958,3</w:t>
            </w:r>
          </w:p>
        </w:tc>
      </w:tr>
      <w:tr>
        <w:trPr>
          <w:trHeight w:val="11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0.00.00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958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958,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958,3</w:t>
            </w:r>
          </w:p>
        </w:tc>
      </w:tr>
      <w:tr>
        <w:trPr>
          <w:trHeight w:val="27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3.00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21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943,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943,3</w:t>
            </w:r>
          </w:p>
        </w:tc>
      </w:tr>
      <w:tr>
        <w:trPr>
          <w:trHeight w:val="7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3.00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21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943,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943,3</w:t>
            </w:r>
          </w:p>
        </w:tc>
      </w:tr>
      <w:tr>
        <w:trPr>
          <w:trHeight w:val="5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3.00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82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24,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24,5</w:t>
            </w:r>
          </w:p>
        </w:tc>
      </w:tr>
      <w:tr>
        <w:trPr>
          <w:trHeight w:val="14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3.00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8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18,8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18,8</w:t>
            </w:r>
          </w:p>
        </w:tc>
      </w:tr>
      <w:tr>
        <w:trPr>
          <w:trHeight w:val="239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3.020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3.020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7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выплаты учреждений привлекаемым лицам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3.020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15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3.020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12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3.020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3.020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,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3885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3.608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22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3.608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22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3.608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0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3.608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4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3.608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95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5 885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 065,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3 336,6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824"/>
        <w:gridCol w:w="884"/>
        <w:gridCol w:w="899"/>
        <w:gridCol w:w="1828"/>
        <w:gridCol w:w="1259"/>
        <w:gridCol w:w="1783"/>
        <w:gridCol w:w="1618"/>
        <w:gridCol w:w="1624"/>
        <w:gridCol w:w="236"/>
      </w:tblGrid>
      <w:tr>
        <w:trPr>
          <w:trHeight w:val="460" w:hRule="atLeast"/>
        </w:trPr>
        <w:tc>
          <w:tcPr>
            <w:tcW w:w="4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 xml:space="preserve">УТВЕРЖДЕНА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 xml:space="preserve">решением совета депутатов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Ганьковского сельского поселения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25" w:type="dxa"/>
            <w:gridSpan w:val="3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от  04 октября 2024 г. № 04-1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(Приложение № 6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01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Ведомственная структура расходов бюджета Ганьковского сельского поселения по главным распорядителям бюджетных средств, по разделам и подразделам,                                                                                                                                                                                                  целевым статьям (муниципальным программам и непрограммным направлениям деятельности), группам и подгруппам видов расходов классификации расходов                                                                                                                                                                                                     бюджетов на 2024 год и плановый 2025 и 2026 годов</w:t>
            </w:r>
          </w:p>
        </w:tc>
      </w:tr>
      <w:tr>
        <w:trPr>
          <w:trHeight w:val="276" w:hRule="atLeast"/>
        </w:trPr>
        <w:tc>
          <w:tcPr>
            <w:tcW w:w="1540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40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540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Мин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Р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ПР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ЦС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ВР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Сумм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25 г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26 г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АДМИНИСТРАЦИЯ ГАНЬКОВСКОГО СЕЛЬСКОГО ПО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5 885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 065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3 336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7 990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7 987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7 20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88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7 420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7 448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6 71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 347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 912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 41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3 823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4 361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4 36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21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 916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3 349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3 34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29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907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011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011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24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51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2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44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27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1.0.00.04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79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423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405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1.0.00.0405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1.0.00.0405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406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9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8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1.0.00.0406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9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1.0.00.0406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9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406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94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93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1.0.00.0406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94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93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1.0.00.0406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2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94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93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деятельности главы местной администрации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8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229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22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22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1.0.00.08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229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22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22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1.0.00.08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21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943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943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94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1.0.00.08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29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85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85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8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407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43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43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4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1.0.00.407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5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443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443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44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407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23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23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2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1.0.00.407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5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23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23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2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88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407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8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8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1.0.00.407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5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38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38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3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407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33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33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3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1.0.00.407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5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33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33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3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1.0.00.608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436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1.0.00.608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436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1.0.00.608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21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82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1.0.00.608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29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4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8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2.0.00.0354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5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2.0.00.0354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29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5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5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2.0.00.5549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85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2.0.00.5549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21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85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6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04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04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04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6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407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1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1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1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6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1.0.00.407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5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01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01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01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6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407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3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3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6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1.0.00.407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5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03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0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03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Резервные фонды местных администрац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5.0.00.030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5.0.00.030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35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04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406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3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2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8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406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63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42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0406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63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42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3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0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3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0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Уплата налога на имущество организаций и земельного налог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3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51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0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368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7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9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2.0.00.0368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7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9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2.0.00.0368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7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9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2.0.00.0368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7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369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2.0.00.0369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Уплата иных платеже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2.0.00.0369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53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37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1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8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2.0.00.037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1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2.0.00.037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1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83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99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1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83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99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1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83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99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1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70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87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01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21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30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43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54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29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9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43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46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88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2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2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6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2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8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8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7.0.00.5118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4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4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6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883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6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Гражданская оборон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7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Мероприятия по гражданской обороне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3.0209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.4.03.0209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.4.03.0209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.4.03.608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7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.4.03.608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7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.4.03.608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7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179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1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1.S46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3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.4.01.S46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3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.4.01.S46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3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98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98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98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2.0208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1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1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1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.4.02.0208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1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.4.02.0208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1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1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713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1.0.00.713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1.0.00.713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7 267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 888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5 45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7 207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 888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5 45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1.S46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85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.4.01.S46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685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.4.01.S46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685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685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685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.4.01.S47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685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.4.01.020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854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671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30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.4.01.020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854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671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 30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.4.01.020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854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671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 30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596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832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76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595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832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76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595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832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76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Освещение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Уплата иных платеже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.4.01.020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53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.4.01.609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38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38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38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8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.4.01.609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38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38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38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.4.01.609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38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38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38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6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35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2.0.00.035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6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2.0.00.035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6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 072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805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61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66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36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.0.00.0828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66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6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8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2.0.00.0828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66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36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2.0.00.0828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66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36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937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роприятия, направленные на безаварийную работу объектов ЖК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.4.01.020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8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.4.01.020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38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.4.01.020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38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.4.01.S01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 798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.4.01.S01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 798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.4.01.S01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 798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5 859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09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6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1.608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732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.4.01.608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3 732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.4.01.608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3 732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4.02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56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6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2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.4.04.02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56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46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42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.4.04.02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56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46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42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.4.05.608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527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.4.05.608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527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.4.05.608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527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роприятия по борьбе с борщевиком Сосновского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.4.06.02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3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3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.4.06.02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4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2.4.06.02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43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4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Другие вопросы в области жилищно-коммунального хозяйств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1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88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.0.00.407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1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1.0.00.407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5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1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6 512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 146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7 80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6 512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 146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7 80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987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47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4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1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9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965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73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63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2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82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82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8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641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408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08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7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242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4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4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1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Уплата налога на имущество организаций и земельного налог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1.00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851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1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608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83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8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8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5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608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83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8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8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608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1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73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99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9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608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9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10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8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8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608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61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49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265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1.608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61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007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00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1.608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1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430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773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77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1.608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9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30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33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3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1.608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91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485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25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1.608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91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1.608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7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485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25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S03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354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62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62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1.S03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3 354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 62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 62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1.S03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1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 576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 01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 01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1.S03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9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777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60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60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1.S48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15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1.S48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15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1.S48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15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4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4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4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1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9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4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4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4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2.00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4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4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4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2.608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01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6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42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2.608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01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6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2.608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1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31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99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9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2.608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9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7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6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6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2.608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19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35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3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2.608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19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35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33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2.608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1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78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57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5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2.608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9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41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77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2.S03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125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873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87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2.S03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125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873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87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2.S03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1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858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67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67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2.S03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9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66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02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0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7.01.S06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7 636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7.01.S06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7 636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7.01.S06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3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7 636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СОЦИАЛЬНАЯ ПОЛИТИК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Пенсионное обеспечение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9.0.00.035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8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79.0.00.035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3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Иные пенсии, социальные доплаты к пенсиям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79.0.00.035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312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 01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958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958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958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Физическая культур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958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958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958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3.00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21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943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94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3.00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621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943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94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3.00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1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482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724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724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3.001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9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38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18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1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.4.03.020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3.020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Иные выплаты учреждений привлекаемым лицам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3.020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3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48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3.020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3.020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24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3.608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22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45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3.608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22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3.608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1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22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3.608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29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3.608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2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3.608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1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104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9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01.4.03.608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 w:bidi="ar"/>
              </w:rPr>
              <w:t>119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"/>
              </w:rPr>
              <w:t xml:space="preserve"> </w:t>
            </w:r>
            <w:r>
              <w:rPr>
                <w:i/>
                <w:iCs/>
                <w:color w:val="000000"/>
                <w:lang w:val="en-US" w:eastAsia="zh-CN" w:bidi="ar"/>
              </w:rPr>
              <w:t>95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5 885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 065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3 336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42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spacing w:before="100" w:after="100"/>
      <w:jc w:val="center"/>
    </w:pPr>
    <w:rPr/>
  </w:style>
  <w:style w:type="paragraph" w:styleId="Xl67">
    <w:name w:val="xl67"/>
    <w:basedOn w:val="Normal"/>
    <w:qFormat/>
    <w:pPr>
      <w:spacing w:before="100" w:after="100"/>
      <w:jc w:val="center"/>
    </w:pPr>
    <w:rPr/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100" w:after="100"/>
      <w:jc w:val="center"/>
    </w:pPr>
    <w:rPr/>
  </w:style>
  <w:style w:type="paragraph" w:styleId="Xl127">
    <w:name w:val="xl127"/>
    <w:basedOn w:val="Normal"/>
    <w:qFormat/>
    <w:pPr>
      <w:spacing w:before="100" w:after="100"/>
      <w:jc w:val="right"/>
    </w:pPr>
    <w:rPr>
      <w:i/>
      <w:iCs/>
    </w:rPr>
  </w:style>
  <w:style w:type="paragraph" w:styleId="Xl128">
    <w:name w:val="xl128"/>
    <w:basedOn w:val="Normal"/>
    <w:qFormat/>
    <w:pPr>
      <w:spacing w:before="100" w:after="100"/>
      <w:jc w:val="right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1:00Z</dcterms:created>
  <dc:creator>gan-5</dc:creator>
  <dc:description/>
  <cp:keywords/>
  <dc:language>en-US</dc:language>
  <cp:lastModifiedBy>Юлия Бойцева</cp:lastModifiedBy>
  <cp:lastPrinted>2021-12-22T09:14:00Z</cp:lastPrinted>
  <dcterms:modified xsi:type="dcterms:W3CDTF">2025-03-13T12:07:00Z</dcterms:modified>
  <cp:revision>3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1BDEC15634595A4FEE3ED5C4036CC_12</vt:lpwstr>
  </property>
  <property fmtid="{D5CDD505-2E9C-101B-9397-08002B2CF9AE}" pid="3" name="KSOProductBuildVer">
    <vt:lpwstr>1049-12.2.0.20323</vt:lpwstr>
  </property>
</Properties>
</file>